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 05-0416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2086-78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16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Беспалова Евгения Михайловича,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</w:t>
      </w:r>
      <w:r>
        <w:rPr>
          <w:rStyle w:val="CatOrganizationNamegrp28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еспалов Е.М., являясь руководителем </w:t>
      </w:r>
      <w:r>
        <w:rPr>
          <w:rStyle w:val="CatOrganizationNamegrp28rplc2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4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27.11.2024 с нарушением сроков предоставил ИФНС России по г. Сургуту расчет по страховым взносам за 6 месяцев 2024 года, срок представления которого не позднее 25.07.2024 года, то есть 26.07.2024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Беспалов Е.М. в судебное заседание не явился, извещался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Беспалова Е.М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25765 от 10.03.2025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б отсутствии декларации к установленному сроку;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Беспалова Е.М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еспалова Е.М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Беспалова Евгения Михайл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5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04162515100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апрел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16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OrganizationNamegrp28rplc16">
    <w:name w:val="cat-OrganizationName grp-28 rplc-16"/>
    <w:basedOn w:val="DefaultParagraphFont"/>
    <w:qFormat/>
    <w:rPr/>
  </w:style>
  <w:style w:type="character" w:styleId="CatUserDefinedgrp42rplc18">
    <w:name w:val="cat-UserDefined grp-42 rplc-18"/>
    <w:basedOn w:val="DefaultParagraphFont"/>
    <w:qFormat/>
    <w:rPr/>
  </w:style>
  <w:style w:type="character" w:styleId="CatOrganizationNamegrp28rplc22">
    <w:name w:val="cat-OrganizationName grp-28 rplc-22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